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ASE -- Security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vin A. Kw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MS-DOS 2.0 or later running on an IBM or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30 kilobytes of free RAM, althoug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 will be obtained if there is 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elease of SE was put into Shareware on November 9, 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years after its original release.  The idea for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in the Public Brand Software catalog  (Volume 4, Numb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entry into their contest was SE.EXE.  Security Eraser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st and has been distributed by Public Brand Softwa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 normal Shareware  means.  I've  had several 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register their usage with me, and in November,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 program, resulting in some  great speed  incr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lease is functionally identical to the first releas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released February 23, 1991,  fixes a small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-only attribute checking that exist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means  Security Eraser, and  it is well named.  SE erases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also overwrites  them the same  way the  U.S. Military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rased files.  Every file SE deletes is first  over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0s, then with binary 1s, and then  finally over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pattern of  binary ones and zeros.  When SE is do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leted -- but also unrecoverable.  Most unerasing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n attempt to bring back a file killed with SE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will bring back an overwritten and completely unusabl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lease will also change the name of the  erased fil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 to 0 for even more  privacy as to the 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.EXE is just over 7k in size, and runs very quickly.  On my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kill 9 files totalling  2.1 megabytes  from my hard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econds, compared to  119 seconds with the old  version!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ack to the new buffering system is that SE now requires 3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s best with 60k RAM, whereas the first  releas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k RAM.  However, since a PC  with less than  60k free RAM 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PC, I'm not worried about the increased memory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is user-friendly.  It tells you your mistakes in  English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n-time error code.  If you don't tell it what  file to er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s you of that fact and tells you about the program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E like this:    SE &lt;file specification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 specification&gt; is the name of the file or  file m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be killed, and  &lt;parameters&gt; is a list of option c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a list of the possible parameters by running SE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.  The possi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  enables killing of "hidden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enables killing of "syste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 enables killing of "read-only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  enables killing of ALL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 turns the "Really Kill It?" questio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killing *.*,  especially if you selected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o Security Erase any files that you wanted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KILLED BY SECURITY ERASER CANNOT BE BROUGH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curity Eraser and this documentation are Copyrighted (C) 199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 Kevin A. Kwast.  Feel free to pass this  program around,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as this  documentation and the  program stay together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ither is changed in any way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be responsible for the misuse of this software 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this software.  This software works flawlessly in eve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run on it, but I cannot be held liable for any  damag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SE might have caused.  Sorry.  If you have any problems with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 so I can make SE as error-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get the Public Brand Software catalog, you ough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blic Brand Software at 1-800-426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.EXE has been compressed using Fabrice Bellard's utility,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mpresses an EXEcutable file and still allows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  This file will not archive or compress wel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compressed, and should cause no problem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prevent unauthorized alteration of the S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on SE, please write me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Shareware, I have to put my little plead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and make use of Shareware, pleas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 Shareware gives you a chance to look at 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ly, but authors put a lot of work into their 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 encouraged to  register  your copy  with the 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ee I request is a letter; however, money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refused!   Write me a  quick note and  stick a five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in there.  Seal the envelope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VIN A. K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pell, TX 7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YPE to read this, and it scrolls by too fas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S to pause it.  To print this file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SE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